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为什么我们的小企业总是长不大？像包子铺一样很能持续，但没有大的发展，十几年了还是十几个人、七八条枪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为什么我们的大企业活不长？像跳水运动员一样，三步两步就窜到一个平台，但到了一个平台之后，一不小心又栽了下来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为什么我们的老总天天忙得不可开交，越发展却越感觉力不从心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为什么企业帝国大厦可以一夜之间倒塌，秦池，爱多，飞龙，巨人……那么多优秀企业只是昙花一现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面对一长串“为什么”，刘田的答案却惊人的简单，“制度第一，总裁第二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忙——茫——盲——莽——亡”，总裁们的必经之路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如果没有企业规范化管理和制度建设，‘忙——茫——盲——莽——亡’就是总裁们的必经之路！忙来忙去就开始迷茫的茫，再下来就是盲目的盲，再下来就是鲁莽的莽，再下来必然走向灭亡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刘田的这段话可谓精辟而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是啊，随着企业人员和部门日益增多，事情越来越多，老总也就越来越忙。这时候，他最盼望有人来帮他，但职业经理人不好找，优秀的更难。费了九牛二虎之力终于把经理人招来，新的问题又来了。由于企业内部没有一定的工作标准、制度和流程，经理人做的结果往往和老总当初授权让他去做的想法不一致。老总难免担心“他非但不能把企业做好，还有可能会把企业给毁了。不行，企业是我说了算，马上收权。”收权之后，老总又回到了原来的状况，感觉还是累，又想分权；分权的结果又是由于企业内部没有一定的工作标准、制度和流程，又是收权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老总的心态就像钟摆一样左右摇摆。企业有战无“略”，大家都在忙，忙的很有效率却没有效果。这个时候的企业就像是步入一个迷宫，而人越是在迷路的时候往往不是停下来思考和学习，而是跑得越快。企业成长的第一个瓶颈来临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大多数企业就是在遇到第一个瓶颈时死掉了。所以，中国民营企业的寿命大概只有</w:t>
      </w:r>
      <w:r>
        <w:rPr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岁左右，还未跨入第二阶段，壮志未酬，就已夭折。小部分没有被摔死的企业则开始彻底反思，问题究竟出在哪里？企业在经历了最初的高速成长期后，最关键的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为何制度不能发挥作用？员工的执行力来自哪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像洗茶杯一样洗厕所，然后从厕所马桶里接一杯水一饮而尽，你能做到吗？中央电视台著名主持人朱迅当年留学日本，曾在一座大楼里做清洁工，上班第一天她的顶头上司就是这样以身示范，对她进行职业教育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5000</w:t>
      </w:r>
      <w:r>
        <w:rPr>
          <w:rFonts w:ascii="宋体;SimSun" w:hAnsi="宋体;SimSun" w:cs="宋体;SimSun"/>
          <w:kern w:val="0"/>
          <w:sz w:val="32"/>
          <w:szCs w:val="32"/>
        </w:rPr>
        <w:t>多条文件，</w:t>
      </w:r>
      <w:r>
        <w:rPr>
          <w:kern w:val="0"/>
          <w:sz w:val="32"/>
          <w:szCs w:val="32"/>
        </w:rPr>
        <w:t>120</w:t>
      </w:r>
      <w:r>
        <w:rPr>
          <w:rFonts w:ascii="宋体;SimSun" w:hAnsi="宋体;SimSun" w:cs="宋体;SimSun"/>
          <w:kern w:val="0"/>
          <w:sz w:val="32"/>
          <w:szCs w:val="32"/>
        </w:rPr>
        <w:t>多万字，如果放在你的公司，会产生什么样的效果？“以制度为行动指南”的远大空调宣称，正是这些几乎涵盖了员工每一项活动、从工作和行为规范乃至部分生活的文件，才造就了远大多年的辉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没有制度不可能有执行力！但有制度就一定有执行力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东北一家大型国有企业因为经营不善导致破产，后来被日本一家财团收购，厂里的人都在翘首盼望日本人能带来什么先进的管理方法。出乎意料的是日方只派了几个人来，除财务、管理、技术等要害部门的高级管理人员换成了日本人外，其他的根本没动——制度没变，人没变，机器设备没变。日方就一个要求：把先前制定的制度坚定不移地执行下去！结果不到一年，企业就扭亏为盈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本人的绝招是什么？执行，无条件的执行！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目前中国企业缺什么？缺少规范，更缺流程，最缺执行。这也正是很多中国企业缺乏后劲的症结所在。制度大家都有，但关键是怎样落地，怎样执行。制度建设第一，但比制度更重要的是执行。所以在这次课上，我只用了十几分钟讲为何要规范化管理，却花了足足两个小时来讲制度的落实和执行。”刘田如是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制度是假设员工是坏蛋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考评＝抓凶手，找犯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85%</w:t>
      </w:r>
      <w:r>
        <w:rPr>
          <w:rFonts w:ascii="宋体;SimSun" w:hAnsi="宋体;SimSun" w:cs="宋体;SimSun"/>
          <w:kern w:val="0"/>
          <w:sz w:val="32"/>
          <w:szCs w:val="32"/>
        </w:rPr>
        <w:t>的员工所做的工作，没有为企业的价值增值做出贡献——美国哈佛大学哈默教授曾做过一个调查，其结论令人震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的确，一个主管为了显示自己的权力，往往可以让众多的人都围绕他转，而不是围绕企业的价值增值转。</w:t>
      </w:r>
      <w:r>
        <w:rPr>
          <w:kern w:val="0"/>
          <w:sz w:val="32"/>
          <w:szCs w:val="32"/>
        </w:rPr>
        <w:t>IBM</w:t>
      </w:r>
      <w:r>
        <w:rPr>
          <w:rFonts w:ascii="宋体;SimSun" w:hAnsi="宋体;SimSun" w:cs="宋体;SimSun"/>
          <w:kern w:val="0"/>
          <w:sz w:val="32"/>
          <w:szCs w:val="32"/>
        </w:rPr>
        <w:t>的郭士纳曾说过一段话：人们不会做你期望的，只会做你检查的，你强调什么，就应该检查什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中国人普遍缺少一种对制度的尊重和敬畏。规则应该高于一切。规则一是流程，二是制度；流程是假设员工是傻瓜——是不断的优化，而制度是假设员工是坏蛋——是惩戒的标准。”刘田说，在制度的监督检查和考评方面，企业存在着很多误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现在很多企业都在搞绩效管理，绩效管理好不好？当然好。但是据我的观察，我们绝大多数企业却是在认认真真地走形式，找凶手，抓犯人。很多人认为管理＝制度，有了制度，就有了管理，这是一个误区。管理者层面没有做任何工作，而是让员工背负责任，拿规章测量行动，处罚多少，这种状态就很难让员工把自己的智慧贡献出来。所以，员工出了错，主管应该承担责任，如果需要处罚，也应该连带处罚主管，因为处罚主管的成本较低，效率较高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企业发展的三个阶段，制度能解决所有问题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一位老总很困惑，“为了提升管理水平，强化规范管理，我们公司订了很多管理制度，也聘请了在正规企业工作过的人来做管理。但我觉得企业还是很乱，文件制度一大堆，管理成本上升，但效益反而下降，工资占销售额的比例从以前的</w:t>
      </w:r>
      <w:r>
        <w:rPr>
          <w:kern w:val="0"/>
          <w:sz w:val="32"/>
          <w:szCs w:val="32"/>
        </w:rPr>
        <w:t>6%</w:t>
      </w:r>
      <w:r>
        <w:rPr>
          <w:rFonts w:ascii="宋体;SimSun" w:hAnsi="宋体;SimSun" w:cs="宋体;SimSun"/>
          <w:kern w:val="0"/>
          <w:sz w:val="32"/>
          <w:szCs w:val="32"/>
        </w:rPr>
        <w:t>上涨到了</w:t>
      </w:r>
      <w:r>
        <w:rPr>
          <w:kern w:val="0"/>
          <w:sz w:val="32"/>
          <w:szCs w:val="32"/>
        </w:rPr>
        <w:t>13%</w:t>
      </w:r>
      <w:r>
        <w:rPr>
          <w:rFonts w:ascii="宋体;SimSun" w:hAnsi="宋体;SimSun" w:cs="宋体;SimSun"/>
          <w:kern w:val="0"/>
          <w:sz w:val="32"/>
          <w:szCs w:val="32"/>
        </w:rPr>
        <w:t>。这究竟是为什么？我们该怎么办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制度不能解决所有问题，制度也不需要解决所有问题。”刘田语出惊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现在很多老总根本就不知道自己的企业处在哪一个阶段？如果仍处于第一个人治阶段，连制度都没建立好，就去搞第三阶段的文治，自然是死路一条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在刘田看来，中国企业的发展分为三个阶段：人治→法治→文治，也就是经验管理阶段→科学管理阶段→现代管理阶段。“中国大部分的企业目前处在人治到法治这个阶段，还有一小部分企业是从法治向文治过渡。在人治阶段，老板如果想把他个人的价值观变成所有员工的行为准则，就必须靠制度，通过制度和流程建立起自己的管理体系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原来我也像别人那样讲一些点、面的东西，很零散，虽然有用，但不能触到根的问题。经过这么多年的管理实践和摸索，我很高兴终于有了一套系统的理论。我相信老总们听了我的第一讲内容后，一定还想听第二讲，第三讲……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12:00Z</dcterms:created>
  <dc:creator>User</dc:creator>
  <dc:description/>
  <cp:keywords/>
  <dc:language>en-US</dc:language>
  <cp:lastModifiedBy>Administrator</cp:lastModifiedBy>
  <dcterms:modified xsi:type="dcterms:W3CDTF">2013-12-15T09:02:00Z</dcterms:modified>
  <cp:revision>3</cp:revision>
  <dc:subject/>
  <dc:title>为什么我们的小企业总是长不大？像包子铺一样很能持续，但没有大的发展，十几年了还是十几个人、七八条枪？”</dc:title>
</cp:coreProperties>
</file>